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ООО «Козырев и 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г. Санкт-Петербург, ул. Рощинская д.32 лит 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тел. 955-66-77, 952-22-37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Директору Козыреву А.Ю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фрахтовател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организации, телефон, фак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К А З / Н А Р Я 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сим выделить автобус(ы) для поездки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ель поездки и кол-во люд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"/>
        <w:gridCol w:w="3260"/>
        <w:gridCol w:w="1437"/>
        <w:gridCol w:w="1595"/>
        <w:gridCol w:w="16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и время под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и время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сажиры: Дети / Взросл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ветственный за поездку (Ф.И.О., телефон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_______________________________________________гарантируем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(за наличный расчет, по безналичному расче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</w:t>
      </w:r>
    </w:p>
    <w:p>
      <w:pPr>
        <w:pStyle w:val="Normal"/>
        <w:rPr/>
      </w:pPr>
      <w:r>
        <w:rPr/>
        <w:t>Руководитель организации ____________________________\                                  \</w:t>
      </w:r>
    </w:p>
    <w:p>
      <w:pPr>
        <w:pStyle w:val="Normal"/>
        <w:rPr/>
      </w:pPr>
      <w:r>
        <w:rPr/>
        <w:t>Главный бухгалтер              ____________________________\                                   \</w:t>
      </w:r>
    </w:p>
    <w:p>
      <w:pPr>
        <w:pStyle w:val="Normal"/>
        <w:rPr/>
      </w:pPr>
      <w:r>
        <w:rPr/>
        <w:t xml:space="preserve">Печать                                                                                                           </w:t>
      </w:r>
      <w:r>
        <w:rPr>
          <w:sz w:val="22"/>
          <w:szCs w:val="22"/>
        </w:rPr>
        <w:t>«___»_____________20    г.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390525</wp:posOffset>
          </wp:positionV>
          <wp:extent cx="7524750" cy="995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Hindi;DFGothic-E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2:00Z</dcterms:created>
  <dc:creator>Любаша</dc:creator>
  <dc:description/>
  <cp:keywords/>
  <dc:language>en-US</dc:language>
  <cp:lastModifiedBy>user</cp:lastModifiedBy>
  <cp:lastPrinted>2009-04-01T16:50:00Z</cp:lastPrinted>
  <dcterms:modified xsi:type="dcterms:W3CDTF">2020-04-10T13:02:00Z</dcterms:modified>
  <cp:revision>2</cp:revision>
  <dc:subject/>
  <dc:title>Директору ООО «МП АРС»</dc:title>
</cp:coreProperties>
</file>