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ЗАКАЗЧИКУ, КАК ОРГАНИЗАТОРУ ПЕРЕВОЗКИ ГРУПП ДЕТЕЙ АВТОБУС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ДОЛЖЕН ИМЕТЬ В ПОЕЗДКЕ СЛЕДУЮЩИЕ ДОКУМЕН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В СЛУЧАЕ ОТСУТСТВИЯ ИЛИ НЕПРАВИЛЬНОГО ЗАПОЛНЕНИЯ КАКОГО-ЛИБО ИЗ НИХ, ПОЕЗДКА НЕ СОСТОИТСЯ И ВОЗВРАТ ДЕНЕЖНЫХ СРЕДСТВ ЗАКАЗЧИКУ НЕ ПРЕДУСМОТРЕ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ВСЕ КОПИИ ДОКУМЕНТОВ ЗАКАЗЧИК ПЕРЕДАЕТ ПЕРЕВОЗЧИКУ НЕ ПОЗДНЕЕ ЧЕМ ЗА 2 ДНЯ ДО ЗАКАЗ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оговор фрахтования</w:t>
      </w:r>
      <w:r>
        <w:rPr>
          <w:rFonts w:cs="Times New Roman" w:ascii="Times New Roman" w:hAnsi="Times New Roman"/>
          <w:szCs w:val="22"/>
        </w:rPr>
        <w:t xml:space="preserve">, заключенный фрахтовщиком и фрахтователем в письменной форме, - в случае осуществления организованной перевозки группы детей по договору фрахтования – </w:t>
      </w:r>
      <w:r>
        <w:rPr>
          <w:rFonts w:cs="Times New Roman" w:ascii="Times New Roman" w:hAnsi="Times New Roman"/>
          <w:i/>
          <w:szCs w:val="22"/>
        </w:rPr>
        <w:t>выдает перевозчик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ConsPlus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е организации перевозки </w:t>
      </w:r>
      <w:r>
        <w:rPr>
          <w:rFonts w:cs="Times New Roman" w:ascii="Times New Roman" w:hAnsi="Times New Roman"/>
          <w:szCs w:val="22"/>
          <w:u w:val="single"/>
        </w:rPr>
        <w:t>одним или двумя автобусами</w:t>
      </w:r>
      <w:r>
        <w:rPr>
          <w:rFonts w:cs="Times New Roman" w:ascii="Times New Roman" w:hAnsi="Times New Roman"/>
          <w:szCs w:val="22"/>
        </w:rPr>
        <w:t xml:space="preserve"> - </w:t>
      </w:r>
      <w:r>
        <w:rPr>
          <w:rFonts w:cs="Times New Roman" w:ascii="Times New Roman" w:hAnsi="Times New Roman"/>
          <w:b/>
          <w:szCs w:val="22"/>
        </w:rPr>
        <w:t>копия Уведомления</w:t>
      </w:r>
      <w:r>
        <w:rPr>
          <w:rFonts w:cs="Times New Roman" w:ascii="Times New Roman" w:hAnsi="Times New Roman"/>
          <w:szCs w:val="22"/>
        </w:rPr>
        <w:t xml:space="preserve"> об организованной перевозке группы детей – </w:t>
      </w:r>
      <w:r>
        <w:rPr>
          <w:rFonts w:cs="Times New Roman" w:ascii="Times New Roman" w:hAnsi="Times New Roman"/>
          <w:i/>
          <w:szCs w:val="22"/>
        </w:rPr>
        <w:t>документы и бланк, для заполнения и последующей передачи в ГИБДД Уведомления, предоставляет перевозчик (водительское удостоверение, свидетельство о гос. регистрации, ОСАГО, ГТО, документы по тахографу);</w:t>
      </w:r>
    </w:p>
    <w:p>
      <w:pPr>
        <w:pStyle w:val="ConsPlusNormal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ОБЯЗАТЕЛЬНЫЕ УСЛОВИЯ: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Cs w:val="22"/>
        </w:rPr>
        <w:t>- подача Уведомления  должна быть не позднее 48 часов до начала перевозки в междугородном сообщении и не позднее 24 часов до начала перевозки в городском и пригородном сообщениях (брать в расчет график приемных дней отделения);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Cs w:val="22"/>
        </w:rPr>
        <w:t>- должна быть «отметка» принимающего гос. органа (штамп/печать отделения ГИБДД по месту подачи транспортного средства), либо присвоен статус «Одобрено» в случае подачи Уведомления через сайт ГИБДД ;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исключается отправка по факсу или почте без получения ответа, так как не дает гарантии о том, что Уведомление приняли и разрешили перевозку;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 заполнении бланка указываются, как минимум 2 автомобиля и 2 водителя, если заказан 1 автобус. В случае если заказано 2 автобуса, в Уведомлении указывается 4 автомобиля и 4 водителя. Не допускаются какие-либо ошибки в заполнении данных.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АЧА УВЕДОМЛЕНИЯ ОСУЩЕСТВЛЯЕТСЯ ЮРИДИЧЕСКИМ ЛИЦОМ ИЛИ ИП.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В случае организации перевозки транспортными колоннами </w:t>
      </w:r>
      <w:r>
        <w:rPr>
          <w:rFonts w:cs="Times New Roman" w:ascii="Times New Roman" w:hAnsi="Times New Roman"/>
          <w:szCs w:val="22"/>
          <w:u w:val="single"/>
        </w:rPr>
        <w:t>(тремя и более автобусами)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копия Уведомления на сопровождение колоны автобусов.</w:t>
      </w:r>
      <w:r>
        <w:rPr>
          <w:rFonts w:cs="Times New Roman" w:ascii="Times New Roman" w:hAnsi="Times New Roman"/>
          <w:szCs w:val="22"/>
        </w:rPr>
        <w:t xml:space="preserve"> Заявка на сопровождение подается не менее чем за 10 дней до планируемой перевозки и рассматривается в пятидневный срок.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3)  </w:t>
      </w:r>
      <w:r>
        <w:rPr>
          <w:rFonts w:cs="Times New Roman" w:ascii="Times New Roman" w:hAnsi="Times New Roman"/>
          <w:szCs w:val="22"/>
        </w:rPr>
        <w:t>Список (списки) всех пассажиров, включающий: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Cs w:val="22"/>
        </w:rPr>
        <w:t>-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едицинского работника (с указанием фамилии, имени, отчества (при наличии), должности) с копией его лицензии на осуществление медицинской деятельности или копией договора с медицинской организацией или индивидуальным предпринимателем, имеющими соответствующую лицензию, - в случае, предусмотренном пунктом 12 настоящих Правил;</w:t>
      </w:r>
    </w:p>
    <w:p>
      <w:pPr>
        <w:pStyle w:val="ConsPlus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ConsPlusNormal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Эти документы готовит заказчик.</w:t>
      </w:r>
    </w:p>
    <w:p>
      <w:pPr>
        <w:pStyle w:val="ConsPlusNormal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кумент, содержащий </w:t>
      </w:r>
      <w:r>
        <w:rPr>
          <w:rFonts w:cs="Times New Roman" w:ascii="Times New Roman" w:hAnsi="Times New Roman"/>
          <w:b/>
          <w:szCs w:val="22"/>
        </w:rPr>
        <w:t>порядок посадки пассажиров в автобус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готовит заказчик на схеме автобуса выданной перевозчиком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маршрут перевозки</w:t>
      </w: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выдает перевозчик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 организованной перевозке группы детей </w:t>
      </w:r>
      <w:r>
        <w:rPr>
          <w:rFonts w:cs="Times New Roman" w:ascii="Times New Roman" w:hAnsi="Times New Roman"/>
          <w:b/>
          <w:szCs w:val="22"/>
        </w:rPr>
        <w:t>в междугородном сообщении</w:t>
      </w:r>
      <w:r>
        <w:rPr>
          <w:rFonts w:cs="Times New Roman" w:ascii="Times New Roman" w:hAnsi="Times New Roman"/>
          <w:szCs w:val="22"/>
        </w:rPr>
        <w:t xml:space="preserve"> организованной транспортной колонной в течение более 12 часов согласно графику движения – Заказчик обеспечивает сопровождение такой группы детей медицинским работником,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, имеющими соответствующую лиценз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в случае нахождения детей </w:t>
      </w:r>
      <w:r>
        <w:rPr>
          <w:rFonts w:cs="Times New Roman" w:ascii="Times New Roman" w:hAnsi="Times New Roman"/>
          <w:b/>
          <w:szCs w:val="22"/>
        </w:rPr>
        <w:t>в пути следования согласно графику движения более 3 часов</w:t>
      </w:r>
      <w:r>
        <w:rPr>
          <w:rFonts w:cs="Times New Roman" w:ascii="Times New Roman" w:hAnsi="Times New Roman"/>
          <w:szCs w:val="22"/>
        </w:rPr>
        <w:t xml:space="preserve"> - список набора пищевых продуктов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pyrigths">
    <w:name w:val="copyrigth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9:00Z</dcterms:created>
  <dc:creator>Ольга</dc:creator>
  <dc:description/>
  <cp:keywords/>
  <dc:language>en-US</dc:language>
  <cp:lastModifiedBy>User</cp:lastModifiedBy>
  <dcterms:modified xsi:type="dcterms:W3CDTF">2019-11-06T14:19:00Z</dcterms:modified>
  <cp:revision>5</cp:revision>
  <dc:subject/>
  <dc:title>ЗАЯВЛЕНИЕ</dc:title>
</cp:coreProperties>
</file>